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170" w:before="0" w:after="84"/>
        <w:rPr/>
      </w:pPr>
      <w:bookmarkStart w:id="0" w:name="bookmark0"/>
      <w:r>
        <w:rPr/>
        <w:t>ДОГОВОР №</w:t>
      </w:r>
      <w:bookmarkEnd w:id="0"/>
    </w:p>
    <w:p>
      <w:pPr>
        <w:pStyle w:val="11"/>
        <w:keepNext w:val="true"/>
        <w:keepLines/>
        <w:shd w:fill="auto" w:val="clear"/>
        <w:spacing w:lineRule="exact" w:line="170" w:before="0" w:after="73"/>
        <w:ind w:right="160" w:hanging="0"/>
        <w:rPr/>
      </w:pPr>
      <w:bookmarkStart w:id="1" w:name="bookmark1"/>
      <w:r>
        <w:rPr/>
        <w:t>НА ОКАЗАНИЕ ПЛАТНЫХ МЕДИЦИНСКИХ УСЛУГ</w:t>
      </w:r>
      <w:bookmarkEnd w:id="1"/>
    </w:p>
    <w:p>
      <w:pPr>
        <w:pStyle w:val="21"/>
        <w:shd w:fill="auto" w:val="clear"/>
        <w:tabs>
          <w:tab w:val="clear" w:pos="708"/>
          <w:tab w:val="left" w:pos="6802" w:leader="none"/>
          <w:tab w:val="left" w:pos="7350" w:leader="underscore"/>
          <w:tab w:val="left" w:pos="8372" w:leader="underscore"/>
          <w:tab w:val="left" w:pos="8962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т.Крыловская</w:t>
      </w:r>
      <w:r>
        <w:rPr>
          <w:sz w:val="18"/>
          <w:szCs w:val="18"/>
        </w:rPr>
        <w:t xml:space="preserve">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"_____"______________2023 г.</w:t>
      </w:r>
    </w:p>
    <w:p>
      <w:pPr>
        <w:pStyle w:val="21"/>
        <w:shd w:fill="auto" w:val="clear"/>
        <w:tabs>
          <w:tab w:val="clear" w:pos="708"/>
          <w:tab w:val="left" w:pos="6802" w:leader="none"/>
          <w:tab w:val="left" w:pos="7350" w:leader="underscore"/>
          <w:tab w:val="left" w:pos="8372" w:leader="underscore"/>
          <w:tab w:val="left" w:pos="8962" w:leader="underscor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здравоохранения «Крыловская центральная районная больница» министерства здравоохранения Краснодарского края, именуемое в дальнейшем "Исполнитель", в лице главного врача Усалева Вадима Николаевича, действующего на основании Устава, лицензии на осуществление медицинской деятельности  № ЛО41-01126-23/00577551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eastAsia="ru-RU"/>
        </w:rPr>
        <w:t xml:space="preserve">, выданной  30.03.2020 г. министерством здравоохранения Краснодарского края   </w:t>
      </w:r>
      <w:r>
        <w:rPr>
          <w:rFonts w:cs="Times New Roman" w:ascii="Times New Roman" w:hAnsi="Times New Roman"/>
          <w:sz w:val="20"/>
          <w:szCs w:val="20"/>
        </w:rPr>
        <w:t>с одной стороны, и гражданин(ка)</w:t>
      </w:r>
    </w:p>
    <w:p>
      <w:pPr>
        <w:pStyle w:val="21"/>
        <w:shd w:fill="auto" w:val="clear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ind w:left="-284" w:righ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21"/>
        <w:shd w:fill="auto" w:val="clear"/>
        <w:spacing w:lineRule="auto" w:line="240" w:before="0" w:after="8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"Потребитель", с другой стороны, заключили настоящий договор о нижеследующем:</w:t>
      </w:r>
    </w:p>
    <w:p>
      <w:pPr>
        <w:pStyle w:val="41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21"/>
        <w:tabs>
          <w:tab w:val="clear" w:pos="708"/>
          <w:tab w:val="left" w:pos="687" w:leader="none"/>
        </w:tabs>
        <w:spacing w:lineRule="auto" w:line="24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оказать Потребителю, а Потребитель обязуется оплатить в размере, порядке и сроки, которые установлены настоящим Договором следующие  медицинские услуги : ______________________________________________</w:t>
      </w:r>
    </w:p>
    <w:p>
      <w:pPr>
        <w:pStyle w:val="2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еречень и стоимость услуг, предоставляемых Потребителю, указаны в Прейскуранте Исполнителя, действующем на дату составления настоящего договор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отреб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накомлен с прейскурантом до подписания настоящего договора.</w:t>
      </w:r>
    </w:p>
    <w:p>
      <w:pPr>
        <w:pStyle w:val="21"/>
        <w:shd w:fill="auto" w:val="clear"/>
        <w:tabs>
          <w:tab w:val="clear" w:pos="708"/>
          <w:tab w:val="left" w:pos="641" w:leader="none"/>
        </w:tabs>
        <w:spacing w:lineRule="auto" w:line="240" w:before="0" w:after="12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 исполнении настоящего договора стороны руководствуются действующим законодательством Российской Федерации и Красно</w:t>
        <w:softHyphen/>
        <w:t>дарского края, регулирующим предоставление гражданам платных медицинских услуг.</w:t>
      </w:r>
    </w:p>
    <w:p>
      <w:pPr>
        <w:pStyle w:val="41"/>
        <w:shd w:fill="auto" w:val="clear"/>
        <w:tabs>
          <w:tab w:val="clear" w:pos="708"/>
          <w:tab w:val="left" w:pos="3935" w:leader="none"/>
        </w:tabs>
        <w:spacing w:lineRule="exact" w:line="178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 УСЛОВИЯ И ПОРЯДОК ОКАЗАНИЯ УСЛУГ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 Потребителю оказываются в соответствии с режимом работы Исполнителя, который доводится до сведения Потребителя при заключении договора, в том числе  путем размещения на информационном стенде Исполнителя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При возникновении необходимости оказания дополнительных услуг, не предусмотренных пунктом 1.1. настоящего договора Исполнитель обязан предупредить об этом Потребителя  заказчика, такие услуги оформляются дополнительным соглашением к настоящему договору и оплачиваются Потребителем согласно прейскуранту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651" w:leader="none"/>
        </w:tabs>
        <w:spacing w:lineRule="exact" w:line="17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ЧЕТОВ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696" w:leader="none"/>
          <w:tab w:val="left" w:pos="7155" w:leader="none"/>
          <w:tab w:val="left" w:pos="9650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Стоимость оказываемых Потребителю  услуг согласно прейскуранту составляет __________ рублей ____ копеек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Оплата Потребителем за предоставление медицинских услуг производится наличным платежом в кассу или по безналичному расчету на счет Исполнителя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При оплате наличным платежом в кассу Исполнитель обязан выдать Потребителю документы, подтверждающие прием наличных денег (кассовый чек или второй экземпляр квитанции, являющейся бланком строгой отчетности)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11" w:leader="none"/>
        </w:tabs>
        <w:spacing w:lineRule="exact" w:line="17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: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временно и качественно оказать Потребителю медицинские услуги в установленный договором срок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соблюдением порядков оказания медицинской помощи, стандартов медицинской помощи, утвержденных Министерством здравоохранения Российской Федерации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предоставить Потребителю доступную для его понимания достоверную информацию о предоставляемых услугах до подписания договора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медицинских услуг использовать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: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обеспечить Потребителя  в установленном порядке информацией, включающей в себя сведения о разрешении (лицензий) на медицин</w:t>
        <w:softHyphen/>
        <w:t>скую деятельность, о месте оказания услуг, режиме работы, перечне платных медицинских услуг, их стоимости, условиях предоставления и получения этих услуг, а также сведения о квалификации и сертификации специалистов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вести установленную законодательством медицинскую документацию, а также учет видов, объемов и стоимости оказываемых  Потребителю услуг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обеспечить Потребителю непосредственное ознакомление с медицинской документацией, отражающей состояние его здоровья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хранить в тайне информацию, содержащуюся в медицинской документации Потребителя, и предоставлять ее без согласия Потребителя  в установленных законом случаях, а также лицам, указанным Потребителем в пункте 5.8. настоящего договора. Соблюдать права пациента, предусмотренные статьей 19  ФЗ от 21.11.2011 № 323-ФЗ «Об основах охраны здоровья граждан в РФ»</w:t>
      </w:r>
    </w:p>
    <w:p>
      <w:pPr>
        <w:pStyle w:val="21"/>
        <w:numPr>
          <w:ilvl w:val="3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имеет право: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требовать от Потребителя  предоставления всей информации, необходимой для качественного и полного оказания ему медицинских услуг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в случае возникновения потенциальной угрозы жизни и здоровью Потребителя, а также в иных неотложных ситуациях, действуя в условиях крайней необходимости, самостоятельно определять объем исследований, манипуляций, оперативных вмешательств, необходи</w:t>
        <w:softHyphen/>
        <w:t>мых для установления диагноза, обследования и оказания медицинской помощи, в том числе и не предусмотренной договором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в случае невозможности оказания услуги отказаться от исполнения обязательств по договору при условии возврата Потребителю  стоимости оплаченной услуги.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требовать от Потребителя полной оплаты оказанных услуг.</w:t>
      </w:r>
    </w:p>
    <w:p>
      <w:pPr>
        <w:pStyle w:val="21"/>
        <w:shd w:fill="auto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3. Потребитель обязан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816" w:leader="none"/>
          <w:tab w:val="left" w:pos="4575" w:leader="none"/>
          <w:tab w:val="left" w:pos="5983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оплатить стоимость услуг.                    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сообщить Исполнителю сведения, необходимые для качественного исполнения услуги  о состоянии своего здоровья, аллергических реакциях на медикаменты, перенесенные заболевания и другие факты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блюдать в полном объеме правила и условия получения медицинской услуги, установленные Заказчиком, неукоснительно соблюдать режим лечения, в том числе определенный на период  временной нетрудоспособности, и правила поведения пациента в медицинских организациях; медицинские предписания, назначения, рекомендации специалистов, оказывающих медицинские услуги; </w:t>
      </w:r>
    </w:p>
    <w:p>
      <w:pPr>
        <w:pStyle w:val="21"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внутреннего распорядка медицинской организации, лечебно-охранительного режима, правила техники безопасности и пожарной безопасн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своевременно информировать Исполнителя о любых обстоятельствах, препятствующих исполнению  условий договора, а также о необходимости изменения назначенного Потребителю  времени получения медицинской услуги.</w:t>
      </w:r>
    </w:p>
    <w:p>
      <w:pPr>
        <w:pStyle w:val="21"/>
        <w:shd w:fill="auto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4.4</w:t>
      </w:r>
      <w:r>
        <w:rPr>
          <w:rFonts w:cs="Times New Roman" w:ascii="Times New Roman" w:hAnsi="Times New Roman"/>
          <w:b/>
          <w:sz w:val="20"/>
          <w:szCs w:val="20"/>
        </w:rPr>
        <w:t>. Потребитель  имеет право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от Исполнителя полную, доступную для понимания, своевременную информацию о получаемой медицинской услуг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получения услуги на любом этапе и получить оплаченную сумму, с возмещением Исполнителю фактически понесенных затрат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после исполнения Договора получить у Исполнителя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без взимания дополнительной платы..</w:t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ИНФОРМАЦИЯ О ПРЕДОСТАВЛЯЕМОЙ УСЛУГЕ</w:t>
      </w:r>
    </w:p>
    <w:p>
      <w:pPr>
        <w:pStyle w:val="21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A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5.1. Платные медицинские услуги  предоставляются Исполнителем на основании Прейскуранта  цен на платные медицинские услуги, утвержденного приказом ГБУЗ «Крыловская ЦРБ» МЗ КК от 29.03.2023 г № 44  и  лицензии  на осуществление медицинской деятельности № ЛО41-01126-23/00577551</w:t>
      </w:r>
      <w:r>
        <w:rPr>
          <w:rFonts w:eastAsia="Times New Roman" w:cs="Times New Roman" w:ascii="Times New Roman" w:hAnsi="Times New Roman"/>
          <w:color w:val="00000A"/>
          <w:spacing w:val="-4"/>
          <w:sz w:val="20"/>
          <w:szCs w:val="20"/>
          <w:lang w:eastAsia="ru-RU"/>
        </w:rPr>
        <w:t>, выданную  30.03.2020 г.   министерством здравоохранения Краснодарского края  (350000 г. Краснодар, ул.Коммунаров, 276, телефон 8(861)207-07-07) , сроком действия- бессрочн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медицинской деятельности осуществляемой по адресу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2081,  Краснодарский край,  Крыловский район, станица Крыловская, улица Первомайская, д. 84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первичной доврачебной медико-санитарной помощи в амбулаторных условиях по: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иатрии-наркологии; сестринскому делу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казании первичной специализированной медико-санитарной помощи в амбулаторных условиях по: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иатрии-наркологии; стоматологии общей практики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казании специализированной, в  том числе высокотехнологичной, медицинской помощи организуются и выполняются следующие работы (услуги):</w:t>
      </w:r>
    </w:p>
    <w:p>
      <w:pPr>
        <w:pStyle w:val="Style16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казании специализированной медицинской помощи в условиях дневного стационара по: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лабораторной диагностике; лечебной физкультуре; медицинской реабилитации; медицинскому массажу; организации здравоохранения и общественному здоровью, эпидемиологии; педиатрии; рентгенологии; сестринскому делу; сестринскому делу в педиатрии; терапии; трансфузиологии; физиотерапии.</w:t>
      </w:r>
    </w:p>
    <w:p>
      <w:pPr>
        <w:pStyle w:val="Style16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специализированной медицинской помощи в стационарных условиях по: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иетологии; кардиологии; лабораторной диагностике; лечебной физкультуре; медицинской реабилитации; медицинскому массажу; неврологии; неонатологии; организации здравоохранения и общественному здоровью, эпидемиологии; патологической анатомии; педиатрии; рентгенологии; сестринскому делу; сестринскому делу в педиатрии; терапии; трансфузиологии; ультразвуковой диагностике; физиотерапии; хирургии; эндокринолог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Style16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казании скорой медицинской помощи вне медицинской организации по: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орой медицинской помощи.</w:t>
      </w:r>
    </w:p>
    <w:p>
      <w:pPr>
        <w:pStyle w:val="Style16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казании скорой медицинской помощи в амбулаторных условиях по: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орой медицинской помощи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паллиативной медицинской помощи организуются и выполняются следующие работы (услуги): </w:t>
      </w:r>
    </w:p>
    <w:p>
      <w:pPr>
        <w:pStyle w:val="Style16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паллиативной медицинской помощи в стационарных условиях по: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стринскому делу; терап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медицинских экспертиз организуются и выполняются следующие работы (услуги) по: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изе временной нетрудоспособности; экспертизе качества медицинской помощи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медицинских осмотров организуются и выполняются следующие работы (услуги) по: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м осмотрам (предсменным, предрейсовым, послесменным, послерейсовым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медицинских освидетельствований организуются и выполняются следующие работы  (услуги) по: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ому освидетельствованию на состояние опьянения ( алкогольного, наркотического или иного токсического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2081,  Краснодарский край,  Крыловский район, станица Крыловская, улица Кооперативная, д.66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первичной доврачебной медико- санитарной помощи в амбулаторных условиях по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ушерскому делу; вакцинации( проведению профилактических прививок); лабораторной диагностике; медицинскому массажу; рентгенологии; сестринскому делу; сестринскому делу в педиатрии; функциональной диагности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казании первичной врачебной медико- санитарной помощи в амбулаторных условиях по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здравоохранения и общественному здоровью, эпидемиологии; педиатрии; терап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казании первичной специализированной медико – санитарной помощи в амбулаторных условиях п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ушерству и гинекологии (за  исключением использования вспомогательных репродуктивных технологий и искусственного прерывания беременности); дерматовенерологии; детской хирургии; инфекционным болезням; кардиологии; клинической лабораторной диагностике; неврологии; онкологии; организации здравоохранения и общественному здоровью, эпидемиологии; оториноларингологии ( за исключением кохлеарной имплантации); офтальмологии; профпатологии; психиатрии; психиатрии- наркологии; психотерапии; рентгенологии; ультразвуковой диагностике; урологии; фтизиатрии; функциональной диагностике; хирургии; эндокринологии; эндоскоп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медицинских экспертиз организуются и выполняются следующие работы (услуги) п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изе временной нетрудоспособ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медицинских осмотров организуются и выполняются следующие работы (услуги) п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им осмотрам ( предварительным, периодическим); медицинским осмотрам ( предсменным, предрейсовым, послесменным, послерейсовым); медицинским осмотрам профилактически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медицинских освидетельствований организуются и выполняются следующие работы (услуги) п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; психиатрическому освидетельствованию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5.2. Потребитель  уведомлен о том, что данный вид медицинской услуги не входит (входит) в Территориальную программу государственных гарантий и не финансируется (финансируется) из средств обязательного медицинского страхования ( бюджета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Перед оказанием медицинской услуги врач обследует Потребителя  и устанавливает отсутствие противопоказ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sz w:val="20"/>
          <w:szCs w:val="20"/>
        </w:rPr>
        <w:t>Началом предоставления медицинской услуги считается: при стационарном лечении - день госпитализации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при амбулаторном лечении - первичный осмотр и обслед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  <w:tab w:val="left" w:pos="2985" w:leader="none"/>
          <w:tab w:val="left" w:pos="3458" w:leader="underscore"/>
        </w:tabs>
        <w:spacing w:lineRule="auto" w:line="240" w:before="0" w:after="0"/>
        <w:ind w:left="-284" w:hanging="0"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Продолжительность услуги: ______________дней (час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  <w:tab w:val="left" w:pos="7606" w:leader="underscore"/>
          <w:tab w:val="left" w:pos="7751" w:leader="underscore"/>
          <w:tab w:val="left" w:pos="10014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Лечение производит врач (врачи):_______________________________________________________________</w:t>
      </w:r>
      <w:r>
        <w:rPr>
          <w:rFonts w:eastAsia="Trebuchet MS" w:cs="Times New Roman" w:ascii="Times New Roman" w:hAnsi="Times New Roman"/>
          <w:b/>
          <w:sz w:val="20"/>
          <w:szCs w:val="20"/>
        </w:rPr>
        <w:t>____.</w:t>
      </w:r>
    </w:p>
    <w:p>
      <w:pPr>
        <w:pStyle w:val="Normal"/>
        <w:widowControl w:val="false"/>
        <w:spacing w:lineRule="auto" w:line="240" w:before="0" w:after="0"/>
        <w:ind w:left="3060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(Ф.И.О., врачебная квалификационная категория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5.7.  Потребитель  дает согласие на сообщение в стол информации Исполнителя о пребывании в стационаре (отказывается от сообщения информации)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5.8. Потребитель  дает разрешение на предоставление информации о состоянии своего здоровья, результатах обследования и лечения следующим лицам</w:t>
        <w:tab/>
        <w:t>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3060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5.9.Потребитель  дает согласие на получение информации о своем здоровье лично (отказывается от получения информации). При отказе эти сведения сообщить: 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rebuchet MS"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5.10. Потребителю  по его требованию выдается листок нетрудоспособности в случаях, предусмотренных действующими нормативными актам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736" w:leader="none"/>
        </w:tabs>
        <w:spacing w:lineRule="auto" w:line="240" w:before="0" w:after="0"/>
        <w:contextualSpacing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Потребитель  информирован: о возможных (но не обязательных) осложнениях медицинской услуги, которые могут причинить вред здоровью. В случае возникновения осложнений Исполнитель предпринимает действия, направленные на устранение их последствий без дополнительной оплаты.</w:t>
      </w:r>
    </w:p>
    <w:p>
      <w:pPr>
        <w:pStyle w:val="Style16"/>
        <w:widowControl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5.12.В случае оказания услуги, связанной с медицинским вмешательством, Исполнитель обязан до начала оказания услуги получить информированное добровольное согласие Потребите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414" w:leader="none"/>
        </w:tabs>
        <w:spacing w:lineRule="auto" w:line="240" w:before="0" w:after="0"/>
        <w:ind w:left="4120" w:hanging="0"/>
        <w:jc w:val="both"/>
        <w:rPr>
          <w:rFonts w:ascii="Times New Roman" w:hAnsi="Times New Roman" w:eastAsia="Trebuchet MS" w:cs="Times New Roman"/>
          <w:b/>
          <w:b/>
          <w:bCs/>
          <w:sz w:val="20"/>
          <w:szCs w:val="20"/>
        </w:rPr>
      </w:pP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договору Исполнитель несет ответственность, предусмотренную законодательством Российской Федерации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В случае неисполнения или ненадлежащего исполнения Исполнителем условий договора Потребитель вправе по своему выбору потребо</w:t>
        <w:softHyphen/>
        <w:t>вать:  назначения нового срок оказания услуги; уменьшения стоимости предоставленной услуги; исполнения услуги другим специалистом;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6.3.  Исполнитель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eastAsia="Trebuchet MS" w:cs="Times New Roman" w:ascii="Times New Roman" w:hAnsi="Times New Roman"/>
          <w:sz w:val="20"/>
          <w:szCs w:val="20"/>
        </w:rPr>
        <w:t>7.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СРОК ДЕЙСТВИЯ ДОГОВОРА, ПОРЯДОК ЕГО РАСТОРЖЕНИЯ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Договор вступает в силу с момента его подписания и действует до исполнения обязательств сторонами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Условия договора могут быть изменены по соглашению сторон путем оформления в письменной форме дополнений, являющихся неотъемлемой частью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Договор может быть расторгнут по соглашению сторон, а также по другим основаниям, предусмотренным действующим законода</w:t>
        <w:softHyphen/>
        <w:t>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9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b/>
          <w:b/>
          <w:bCs/>
          <w:sz w:val="20"/>
          <w:szCs w:val="20"/>
        </w:rPr>
      </w:pP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ПРОЧИЕ УСЛОВИЯ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64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Споры и разногласия, возникающие в процессе исполнения данного договора, разрешаются путем переговоров, а в случае не достижения согласия - в судебном порядк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8.3. При заключении настоящего договора Потребителю предоставлена следующая информация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-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 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-  сроки ожидания оказания медицинской помощи, оказание которой осуществляется бесплатно в соответствии с программой и территориальной программой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- иная информация, предусмотренная Правилами предоставления медицинскими организациями платных медицинских услуг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rebuchet MS" w:cs="Times New Roman" w:ascii="Times New Roman" w:hAnsi="Times New Roman"/>
          <w:sz w:val="20"/>
          <w:szCs w:val="20"/>
        </w:rPr>
        <w:t>8.4. До заключения настоящего договора Исполнитель в письменной форме уведомил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8.5.  </w:t>
      </w:r>
      <w:bookmarkStart w:id="2" w:name="_GoBack"/>
      <w:bookmarkEnd w:id="2"/>
      <w:r>
        <w:rPr>
          <w:rFonts w:eastAsia="Trebuchet MS" w:cs="Times New Roman" w:ascii="Times New Roman" w:hAnsi="Times New Roman"/>
          <w:sz w:val="20"/>
          <w:szCs w:val="20"/>
        </w:rPr>
        <w:t>Потребитель уведомлен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rebuchet MS" w:cs="Times New Roman"/>
          <w:b/>
          <w:b/>
          <w:bCs/>
          <w:sz w:val="16"/>
          <w:szCs w:val="16"/>
        </w:rPr>
      </w:pPr>
      <w:r>
        <w:rPr>
          <w:rFonts w:eastAsia="Trebuchet MS" w:cs="Times New Roman" w:ascii="Times New Roman" w:hAnsi="Times New Roman"/>
          <w:b/>
          <w:bCs/>
          <w:sz w:val="16"/>
          <w:szCs w:val="16"/>
        </w:rPr>
        <w:t>АДРЕСА И РЕКВИЗИТЫ СТОРОН:</w:t>
      </w:r>
    </w:p>
    <w:p>
      <w:pPr>
        <w:pStyle w:val="Normal"/>
        <w:widowControl w:val="false"/>
        <w:spacing w:lineRule="exact" w:line="150" w:before="0" w:after="0"/>
        <w:ind w:left="-284" w:hanging="0"/>
        <w:rPr>
          <w:rFonts w:ascii="Times New Roman" w:hAnsi="Times New Roman" w:eastAsia="Trebuchet MS" w:cs="Times New Roman"/>
          <w:b/>
          <w:b/>
          <w:bCs/>
          <w:sz w:val="15"/>
          <w:szCs w:val="15"/>
        </w:rPr>
      </w:pPr>
      <w:r>
        <w:rPr>
          <w:rFonts w:eastAsia="Trebuchet MS" w:cs="Times New Roman" w:ascii="Times New Roman" w:hAnsi="Times New Roman"/>
          <w:b/>
          <w:bCs/>
          <w:sz w:val="15"/>
          <w:szCs w:val="1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ое бюджетное учреждение здравоохранения «Крыловская центральная районная больница» министерства здравоохранения Краснода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352081 Краснодарский край, Крыловский район, станица Крыловская, ул. Первомайская,д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.8(86161)31028/31581  эл.ящи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crbkry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miackub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bkry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2338004792, КПП 2338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ПО 26987989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23041049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банка: Южное ГУ Банка России//УФК по Краснодарскому краю г. Краснод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ТОФК 010349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С 40102810945370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 03224643030000001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фин КК (ГБУЗ «Крыловская ЦРБ» МЗ КК л/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828527680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 xml:space="preserve">Главный врач                            _____________  В.Н.Ус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_________№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_______20____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2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Narrow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080"/>
      </w:pPr>
      <w:rPr/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Narrow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rebuchet MS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rebuchet MS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eastAsia="Trebuchet MS" w:cs="Trebuchet MS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3"/>
    </w:lvlOverride>
  </w:num>
  <w:num w:numId="19">
    <w:abstractNumId w:val="1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120" w:after="0"/>
      <w:jc w:val="both"/>
    </w:pPr>
    <w:rPr>
      <w:rFonts w:ascii="Arial Narrow" w:hAnsi="Arial Narrow" w:eastAsia="Arial Narrow" w:cs="Arial Narrow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Calibri" w:hAnsi="Calibri" w:eastAsia="Calibri" w:cs="Calibri"/>
      <w:sz w:val="12"/>
      <w:szCs w:val="1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kryl@miackub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5:00Z</dcterms:created>
  <dc:creator>Галицкая</dc:creator>
  <dc:description/>
  <dc:language>en-US</dc:language>
  <cp:lastModifiedBy>Администратор безопасности</cp:lastModifiedBy>
  <cp:lastPrinted>2023-10-12T09:36:00Z</cp:lastPrinted>
  <dcterms:modified xsi:type="dcterms:W3CDTF">2023-10-18T10:15:00Z</dcterms:modified>
  <cp:revision>2</cp:revision>
  <dc:subject/>
  <dc:title/>
</cp:coreProperties>
</file>